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2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21» январ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лиева Ф.Х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иев Ф.Х., 12.09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серия 18810586240701012361 (составлено по фотофиксации) от 01.07.2024 года по ч.2 ст.12.9 Кодекса Российской Федерации об административных правонарушениях, вступивший в законную силу 13.07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ев Ф.Х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Ф.Х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Ф.Х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1.12.2024 года, согласно которому Алиев Ф.Х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01.07.2024 года, из которого следует, что Алиев Ф.Х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02.07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13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1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701012361 в размере 500 руб. 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лиева Ф.Х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Ф.Х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Алиеву Ф.Х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ева Ф.Х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622520189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